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社会科学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申 报 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 报 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8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广西社会科学优秀成果奖评选委员会办公室制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人申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第十八次社会科学优秀成果奖，郑重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填写的各项内容负责，申报</w:t>
      </w:r>
      <w:r>
        <w:rPr>
          <w:rFonts w:ascii="仿宋" w:hAnsi="仿宋" w:cs="仿宋" w:eastAsia="仿宋"/>
          <w:color w:val="000000"/>
          <w:sz w:val="32"/>
          <w:szCs w:val="32"/>
        </w:rPr>
        <w:t>的成果坚持正确的政治方向；成果内容不存在剽窃、抄袭他人学术成果，伪造、篡改统计数据的情况；无挂名作者；所有申报材料真实可靠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本次评选活动中，遵守《广西壮族自治区社会科学优秀成果评选奖励办法》及其实施细则相关规定，坚持学术诚信，恪守学术道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干扰评选过程，尊重评选结果，</w:t>
      </w:r>
      <w:r>
        <w:rPr>
          <w:rFonts w:ascii="仿宋" w:hAnsi="仿宋" w:cs="仿宋" w:eastAsia="仿宋"/>
          <w:color w:val="000000"/>
          <w:sz w:val="32"/>
          <w:szCs w:val="32"/>
        </w:rPr>
        <w:t>如有违规行为，本人愿意承担一切责任，接受相关处理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Normal"/>
        <w:ind w:firstLine="62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月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46"/>
        <w:gridCol w:w="208"/>
        <w:gridCol w:w="506"/>
        <w:gridCol w:w="567"/>
        <w:gridCol w:w="1134"/>
        <w:gridCol w:w="236"/>
        <w:gridCol w:w="331"/>
        <w:gridCol w:w="141"/>
        <w:gridCol w:w="142"/>
        <w:gridCol w:w="851"/>
        <w:gridCol w:w="141"/>
        <w:gridCol w:w="202"/>
        <w:gridCol w:w="291"/>
        <w:gridCol w:w="216"/>
        <w:gridCol w:w="596"/>
        <w:gridCol w:w="97"/>
        <w:gridCol w:w="16"/>
        <w:gridCol w:w="709"/>
        <w:gridCol w:w="1356"/>
        <w:gridCol w:w="39"/>
      </w:tblGrid>
      <w:tr>
        <w:trPr>
          <w:trHeight w:val="61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或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推荐单位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 果 题 目</w:t>
            </w:r>
          </w:p>
        </w:tc>
        <w:tc>
          <w:tcPr>
            <w:tcW w:w="7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出版社、报刊名称及出版或发表时间（研究报告通过鉴定、结题、被采用时间）</w:t>
            </w:r>
          </w:p>
        </w:tc>
        <w:tc>
          <w:tcPr>
            <w:tcW w:w="7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字数（千字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 果 形 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著作、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或研究报告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属 基 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对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 究 类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属何学科（填至二级学科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集体成果合作单位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姓  名（从左到右）</w:t>
            </w:r>
          </w:p>
        </w:tc>
        <w:tc>
          <w:tcPr>
            <w:tcW w:w="3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第一至第三作者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作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复制比（知网检测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何课题成果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题名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课题级别：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果转载、应用或批示情况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1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签名用钢笔或水性笔。冒用他人名义签名，按弄虚作假处理。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2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凡两人以上（含两人）完成的集体成果应在申报者姓名后加注“等”字。合作者姓名以成果原件排序为准，作者以章节或姓氏笔画为序的，以申报表排序为准。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参评成果不予退还。如特殊情况需退回的，在获奖成果公示后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个月内自行取回。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4.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此表可复制，亦可登录广西社科联网站（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http://www.gxskl.gov.cn/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）下载专区下载。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1122"/>
        <w:gridCol w:w="1355"/>
        <w:gridCol w:w="270"/>
        <w:gridCol w:w="570"/>
        <w:gridCol w:w="195"/>
        <w:gridCol w:w="1296"/>
        <w:gridCol w:w="159"/>
        <w:gridCol w:w="1116"/>
        <w:gridCol w:w="142"/>
        <w:gridCol w:w="2693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果内容或主要学术观点及社会反响简介（一千字左右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可另附此页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匿名成果内）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成果题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内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创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会反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相应研究领域专家推荐意见（一）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可另附此页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匿名成果内）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荐人必须认真审读申报成果，对该成果作出实事求是的评价，并由本人亲自签字。一旦推荐，承担个人信誉责任。</w:t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研究领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、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真实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创新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价值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在同类成果中的水平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足之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27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相应研究领域专家推荐意见（二）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可另附此页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匿名成果内）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荐人必须认真审读申报成果，对该成果作出实事求是的评价，并由本人亲自签字。一旦推荐，承担个人信誉责任。</w:t>
            </w:r>
          </w:p>
        </w:tc>
      </w:tr>
      <w:tr>
        <w:trPr>
          <w:trHeight w:val="7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荐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研究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、职称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真实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创新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主要价值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在同类成果中的水平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不足之处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27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推荐单位审核意见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330" w:hanging="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089" w:firstLine="12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盖  章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治区社科评委会学科组综合评选意见和推荐等级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610" w:firstLine="5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组组长签名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 月   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治区社科评委会终审意见</w:t>
            </w:r>
          </w:p>
        </w:tc>
        <w:tc>
          <w:tcPr>
            <w:tcW w:w="8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评委会盖章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38:00Z</dcterms:created>
  <dc:creator>86156</dc:creator>
  <dc:description/>
  <dc:language>en-US</dc:language>
  <cp:lastModifiedBy>蒙杨丽丽</cp:lastModifiedBy>
  <cp:lastPrinted>2024-03-20T16:56:00Z</cp:lastPrinted>
  <dcterms:modified xsi:type="dcterms:W3CDTF">2024-03-29T03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6DF9EB4334C6E81C1566D3769B4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